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-развивающий и гуманистический характер взаимодейств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и сотрудничество детей и взрослых, признание ребен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трудничество Организации с семьё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бщение детей к социокультурным нормам, традициям семьи, общества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я благоприятных условий развития детей в соответствии с их возрастными   и   индивидуальными   особенностями   и   склонностями,   развит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ветственности ребё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андарт включает в себя требования к: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реализуется на государственном языке Российской Федерации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12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ТРЕБОВАНИЯ К СТРУКТУРЕ ОБРАЗОВАТЕЛЬНОЙ ПРОГРАММЫ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руктурные подразделения в одной Организации (далее - Группы) могут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формируется как программа психолого-педагогиче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направлена на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 w:cs="Times New Roman" w:ascii="Times New Roman" w:hAnsi="Times New Roman"/>
          <w:sz w:val="24"/>
          <w:szCs w:val="24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ожет реализовываться в течение всего времени пребы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циально-коммуникативное развити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; речевое развитие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удожественно-эстетическое развитие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тей дошкольного возраста (3 года - 8 лет) - ряд видов деятель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ъём обязательной части Программы рекомендуется не менее 60% от её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яснительная записка должна раскры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и и задачи реализации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3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ТРЕБОВАНИЯ К УСЛОВИЯМ РЕАЛИЗАЦИИ ОСНОВНО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щита детей от всех форм физического и психического насил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реализации Программы может проводиться оценка индивидуальног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ой    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оценки    индивидуального    развития   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 w:cs="Times New Roman" w:ascii="Times New Roman" w:hAnsi="Times New Roman"/>
          <w:sz w:val="24"/>
          <w:szCs w:val="24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ение эмоционального благополучия через: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посредственное общение с каждым ребён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х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методического сопровождения процесса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зрослых по поиску, использованию материалов, обеспечива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.3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вивающая предметно-пространственная среда должна обеспечивать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должна быть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держательно-насыщенн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рансформируем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лифункциональной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разнообразного использования различных составля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риативность среды предполагает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ступность среды предполагает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 w:cs="Times New Roman" w:ascii="Times New Roman" w:hAnsi="Times New Roman"/>
          <w:sz w:val="24"/>
          <w:szCs w:val="24"/>
        </w:rPr>
        <w:t>виды детск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ящи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дагогические работники, реализующие Программу, должны обладать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eastAsia="Times New Roman" w:cs="Times New Roman" w:ascii="Times New Roman" w:hAnsi="Times New Roman"/>
          <w:sz w:val="24"/>
          <w:szCs w:val="24"/>
        </w:rPr>
        <w:t>ст. 2151; №51, ст. 6163; 2013, № 14, ст. 1666; № 27, ст. 347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, связанных с дополнительным профессиональным образова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ТРЕБОВАНИЯ К РЕЗУЛЬТАТАМ ОСВОЕНИЯ ОСНОВНО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Стандарта к результатам освоения Программы представлен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нормативные возрастные характеристики возможных достижений ребёнка   на   этапе   завершения   уровня   дошкольного   образования.  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решения задач: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рмирования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нализа профессиональн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елевые ориентиры не могут служить непосредственным основанием пр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движениях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клик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 и социальным нормам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ебёнка развита крупная и мелкая моторика; он подвижен, выносли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ими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Программы выступают основани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случае если Программа не охватывает старший дошкольный возраст, то </w:t>
      </w:r>
      <w:r>
        <w:rPr>
          <w:rFonts w:eastAsia="Times New Roman" w:cs="Times New Roman" w:ascii="Times New Roman" w:hAnsi="Times New Roman"/>
          <w:sz w:val="24"/>
          <w:szCs w:val="24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7:00Z</dcterms:created>
  <dc:creator>XP GAME 2007</dc:creator>
  <dc:description/>
  <cp:keywords/>
  <dc:language>en-US</dc:language>
  <cp:lastModifiedBy>Пользователь</cp:lastModifiedBy>
  <cp:lastPrinted>2016-11-23T17:17:00Z</cp:lastPrinted>
  <dcterms:modified xsi:type="dcterms:W3CDTF">2016-11-23T12:19:00Z</dcterms:modified>
  <cp:revision>8</cp:revision>
  <dc:subject/>
  <dc:title/>
</cp:coreProperties>
</file>